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294259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155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50 or ELINSXG5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38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155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50 or ELINSXG5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 or citrus based agents be used to clean any Gradus Stair Edging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power washers, floor sealants, polishes or any coatings should not under any circumstances be used on inser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Channel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Interior standard Inserts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Xtra-grip Insert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oak the insert. Once the stair edging has been cleaned thoroughly rinse with fresh, clean water, making sure as much water is removed as possib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the channel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 or citrus based agents be used to clean any Gradus Stair Edging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Steam cleaners, power washers, floor sealants, polishes or any coatings should not under any circumstances be used on inser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Channel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aluminium channel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Interior standard Inserts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Xtra-grip Insert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Brush down the channel using a soft bristled brush. With clean, warm water, containing  the correct dilution of aluminium safe cleaning solution apply a small amount to a  well rung out damp mop or a Vileda Padmaster/3M Doodlebug and gently clean the surface of the insert in a left to right motion. 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or heavily soiled inserts use a heavy duty aluminium safe alkaline cleaner and scrub the area with a green scouring pad in a left to right motion. During the clean, the water must be changed on a regular basis.  </w:t>
                      </w:r>
                      <w:r>
                        <w:rPr>
                          <w:szCs w:val="16"/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soak the insert. Once the stair edging has been cleaned thoroughly rinse with fresh, clean water, making sure as much water is removed as possib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33020</wp:posOffset>
                </wp:positionV>
                <wp:extent cx="6245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2.6pt" to="471.1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pt" to="452.5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8895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eda Padm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8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eda Pad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 Doodle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 Doodle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259840</wp:posOffset>
                </wp:positionV>
                <wp:extent cx="62458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9.2pt" to="472.4pt,9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690</wp:posOffset>
            </wp:positionH>
            <wp:positionV relativeFrom="paragraph">
              <wp:posOffset>-452120</wp:posOffset>
            </wp:positionV>
            <wp:extent cx="2366645" cy="56896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3399790" cy="491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LAR1550 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an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-Edge Trim with ELINS50 or ELINSXG50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8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LAR1550 T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ans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-Edge Trim with ELINS50 or ELINSXG50 inser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Februar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Februar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374140</wp:posOffset>
                </wp:positionV>
                <wp:extent cx="5943600" cy="742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ELAR1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edg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08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ELAR15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.  As a result, a range of cleaning products has been recommended for use with Gradus stair edging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edging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yperlink" Target="mailto:gradus@selden.co.uk" TargetMode="External"/><Relationship Id="rId10" Type="http://schemas.openxmlformats.org/officeDocument/2006/relationships/hyperlink" Target="http://www.selden.co.uk/" TargetMode="External"/><Relationship Id="rId11" Type="http://schemas.openxmlformats.org/officeDocument/2006/relationships/hyperlink" Target="mailto:gradus@selden.co.uk" TargetMode="External"/><Relationship Id="rId12" Type="http://schemas.openxmlformats.org/officeDocument/2006/relationships/hyperlink" Target="http://www.selden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3:00Z</dcterms:created>
  <dc:creator>David Brockbank</dc:creator>
  <dc:description/>
  <cp:keywords/>
  <dc:language>en-US</dc:language>
  <cp:lastModifiedBy>rachaelr</cp:lastModifiedBy>
  <cp:lastPrinted>2011-12-05T12:00:00Z</cp:lastPrinted>
  <dcterms:modified xsi:type="dcterms:W3CDTF">2012-02-13T11:03:00Z</dcterms:modified>
  <cp:revision>2</cp:revision>
  <dc:subject/>
  <dc:title>Asphalt</dc:title>
</cp:coreProperties>
</file>